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KIETA</w:t>
        <w:br/>
      </w:r>
      <w:r>
        <w:rPr>
          <w:rFonts w:cs="Tahoma" w:ascii="Tahoma" w:hAnsi="Tahoma"/>
          <w:b/>
          <w:i/>
        </w:rPr>
        <w:t>„Opracowanie Lokalnego Programu Rewitalizacji Miasta Stoczek Łukowski”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zanowni Państwo,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lem badania jest poznanie Państwa opinii na temat aktualnych problemów, zjawisk kryzysowych i lokalnych potencjałów oraz potrzeb i oczekiwanych działań, w związku diagnozą na potrzeby wyznaczenia obszarów zdegradowanych i obszarów rewitalizacji na terenie miasta. Ankieta ma charakter anoni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ahoma" w:ascii="Tahoma" w:hAnsi="Tahoma"/>
        </w:rPr>
        <w:t xml:space="preserve">Jak ocenia Pan/Pani poniższe elementy wpływające na warunki życia mieszkańców w mieście? </w:t>
        <w:br/>
        <w:t xml:space="preserve">(proszę zaznaczyć stawiając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dzie: 1–bardzo źle, 2–źle, 3–dostatecznie, 4–dobrze, 5–bardzo dobrze).</w:t>
      </w:r>
    </w:p>
    <w:p>
      <w:pPr>
        <w:pStyle w:val="Akapitzlist"/>
        <w:ind w:left="42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23"/>
        <w:gridCol w:w="564"/>
        <w:gridCol w:w="564"/>
        <w:gridCol w:w="565"/>
        <w:gridCol w:w="564"/>
        <w:gridCol w:w="564"/>
      </w:tblGrid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Lp.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lementy funkcjonowania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(w skali 1-5)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SPOŁECZN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tuacja na rynku prac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przez mieszkańcó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ywność i zaangażowanie mieszkańców w sprawy lokal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i zróżnicowanie oferty kulturalnej i spędzania czasu wolne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eństwo publicz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onowanie systemu pomocy społecznej w mieści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GOSPODARCZ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czość mieszkańcó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do handlu i usług na terenie mias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ŚRODOWISKOW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gospodarowanie i wykorzystanie dziedzictwa kulturowego </w:t>
              <w:br/>
              <w:t>i naturalne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środowiska naturalnego i zanieczyszczenia powietr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TECHNICZN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i stan infrastruktury technicznej: drogowej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i stan infrastruktury technicznej: wodociągowej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i stan infrastruktury technicznej: kanalizacyjnej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PRZESTRZENNO-FUNKCJONALN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za sportowa i rekreacyjno-wypoczynkow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gospodarowanie i wykorzystanie dziedzictwa kulturowego </w:t>
              <w:br/>
              <w:t>i naturalne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e terenów publiczny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ahoma" w:ascii="Tahoma" w:hAnsi="Tahoma"/>
        </w:rPr>
        <w:t xml:space="preserve">Jakie pięć najważniejszych efektów, według Pana/Pani, powinno zostać osiągniętych w wyniku przeprowadzonego procesu rewitalizacji? (proszę zaznaczyć wybrane odpowiedzi stawiając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>)</w:t>
      </w:r>
    </w:p>
    <w:p>
      <w:pPr>
        <w:pStyle w:val="Akapitzlist"/>
        <w:ind w:left="42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96"/>
        <w:gridCol w:w="511"/>
        <w:gridCol w:w="484"/>
        <w:gridCol w:w="3808"/>
        <w:gridCol w:w="509"/>
      </w:tblGrid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rost wykształcenia i umiejętności mieszkańcó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wa, ochrona i udostępnianie dziedzictwa kulturowego i naturalneg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społeczne osób wykluczonych i/lub zagrożonych marginalizacj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prawa stanu infrastruktury technicznej </w:t>
              <w:br/>
              <w:t>i drogowe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większenie integracji mieszkańców </w:t>
              <w:br/>
              <w:t>i pobudzenie ich aktywności lokalne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raniczenie tzw. niskiej emisji i poprawa jakości środowiska naturalneg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rawa bezpieczeństwa publiczneg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worzenie i/lub rozszerzenie bazy sportowe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rawa jakości i zwiększenie dostępności usług publicznyc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niejszenie bezrobocia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ój mikro i małej przedsiębiorczośc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akie?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rawa estetyki i funkcjonalności przestrzeni publicznyc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akie?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ahoma" w:hAnsi="Tahoma" w:cs="Tahoma"/>
          <w:bCs/>
          <w:sz w:val="10"/>
          <w:szCs w:val="20"/>
        </w:rPr>
      </w:pPr>
      <w:r>
        <w:rPr>
          <w:rFonts w:cs="Tahoma" w:ascii="Tahoma" w:hAnsi="Tahoma"/>
          <w:bCs/>
          <w:sz w:val="1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36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ne uwagi/sugestie</w:t>
      </w:r>
    </w:p>
    <w:p>
      <w:pPr>
        <w:pStyle w:val="Akapitzlist"/>
        <w:spacing w:before="0" w:after="240"/>
        <w:ind w:left="426" w:hanging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ind w:left="482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Akapitzlist"/>
        <w:ind w:left="48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ziękujemy za wypełnienie kwestionariusza ankiet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6050" cy="52324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Arial" w:hAnsi="Arial" w:eastAsia="Arial Unicode MS" w:cs="Arial"/>
        <w:kern w:val="2"/>
        <w:sz w:val="16"/>
        <w:szCs w:val="16"/>
        <w:lang w:eastAsia="zh-CN" w:bidi="hi-IN"/>
      </w:rPr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Calibri"/>
      <w:sz w:val="24"/>
    </w:rPr>
  </w:style>
  <w:style w:type="character" w:styleId="WW8Num4z0">
    <w:name w:val="WW8Num4z0"/>
    <w:qFormat/>
    <w:rPr>
      <w:rFonts w:ascii="Times New Roman" w:hAnsi="Times New Roman" w:cs="Calibri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1"/>
    </w:rPr>
  </w:style>
  <w:style w:type="character" w:styleId="WW8Num8z0">
    <w:name w:val="WW8Num8z0"/>
    <w:qFormat/>
    <w:rPr>
      <w:rFonts w:ascii="Times New Roman" w:hAnsi="Times New Roman" w:cs="Calibri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2:00Z</dcterms:created>
  <dc:creator>Inwestycje</dc:creator>
  <dc:description/>
  <dc:language>en-US</dc:language>
  <cp:lastModifiedBy>Inwestycje</cp:lastModifiedBy>
  <cp:lastPrinted>2017-02-22T11:33:00Z</cp:lastPrinted>
  <dcterms:modified xsi:type="dcterms:W3CDTF">2017-02-22T10:42:00Z</dcterms:modified>
  <cp:revision>2</cp:revision>
  <dc:subject/>
  <dc:title/>
</cp:coreProperties>
</file>